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, GIM has matured as the result of enhancements that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 authors) are adding from time to time, and as the result of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problems that are reported to us by users of GIM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release dates is presented in reverse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8 (February 19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eat many two-byte integers, left over from GIM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changed to four-byte integers.  These wer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to crash when certain functions were invoked o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ore than 32,000 persons, families, notes, o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child sorting has been added to the Fami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t may be turned on or off, and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ff, children's sort order may be manually re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manner that multiple spouses and multiple par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rranged on the Person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more hacks to get around more Family Tre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nconsistencies.  (See below, version 2.2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LISTS operands PARENTS and PARENTS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d NUMPARENTS and NUMPARENTSETS.  The PARENTS oper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person's parent's information, allowing fo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WHERE BIRTH DATE IS BEFORE PARENTS MARRIAG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LISTS operators STRING IS and STRING IS NO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ng in a case sensitive manner, whether CASESENS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.  This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'Q' was used to quit out of a DISPLAYed lis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PRINTs or FILEs of the same list wer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y began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 now recognizes ASCII and ANSI as synony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P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(non-preprinted) Family Group Record form had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retch out some of its pages, so that children o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up more vertical space than the children on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pointed out that, when adding a new child,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child's parents don't appear on the new child'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screen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rsion 3.07, we added one of those press-any-ke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 warnings to the notes editor, which w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tify you, in response to an F3-Join-Lines comm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nes couldn't be joined because their combine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oo long.  It was pointed out that this warning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up during plain-old-ordinary-typing text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this behavior was an annoyance.  This other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intended, and has been corrected; the warning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response to an F3-Join-Lines command,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7 (December 30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Generic_ASCII_Text" printer configuration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ASCII text output on the forms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ile is specified as a printer device,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the forms output will be appended to it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GIM LISTS bug that caused a crash when th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ncluded either "AND NOT" or "OR 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"STARTS WITH" and "ENDS WITH" to the set of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which caused GIM LISTS to crash when giv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sensical WHERE commands, such as WHERE 15 CONTAIN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LISTS continuation prompt, which had read "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continue, or C for continuous printing"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an option to press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s to GIM and Universal destinations are n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exactly the same:  source and research not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art by the identifiers "SOURCE NOTES" and "RESEARCH 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niversal destination, and "GIM SOURCE NOTES" and "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" for the GIM destination.  Formerly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of identifiers was used for both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reate a person, and if (for some reason)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don't want to continue creating that pers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o do so, the Person Edit screen used to forc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a gender to that person, and GIM would create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son anyway.  This has changed.  Now, if a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but no gender is assigned, GIM will query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meant to assign a gender and forgot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intending to create that person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leave the Person Edit screen without as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der to a person, GIM will now allow you to do so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ing you heavily to make sure that that's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), but will NOT SAVE the person that you start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dd spouse" and an "add parents" function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ogous to the existing "add child" function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Multi Area menu for function keys Shift-F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(next to Shift-F3, where "add child" is). 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had been in these locations, and have been 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Merge Two Persons" function was moved from Shift-F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F4, and the "Folder Notes" function was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to Control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and death information for each person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cestral and descendanc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6 (November 20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TempleReady GEDCOM Exports which cau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ed names to go to the temple file instead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re corrections to the Fix Fol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5 (November 7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prior to this one had a limitation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nes of notes per folder of 32,000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on persons was also 32,000, this limit on notes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 reached long before the limit on persons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eans that most users weren't able to pu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eight or ten thousand people into a singl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people have brought this to our attention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hat we ought to increase that limit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imits, in order to make GIM available to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arg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mits which were chang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of persons, families, notes and dates pe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w over two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marriages per person was 12, and is now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children per family was 32, and is still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pairs of parents per person was 6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ped to 4.  (We couldn't think of any scenar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 person might want to have more than tha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y theoretical terms.  Most people only get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many times, and their parents only remarry so of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anges to the numbers of things that are allowe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necessary to convert the disk files which make up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version 2.xx format to version 3.xx format. 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utility called GIMCVT3.EXE is inclu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If you try to open a version 2.xx folder with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xx, GIM is smart enough to recognize that f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erform the conversion for you, by invoking GIMCVT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, therefore, that you keep this execu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ther GIM executables, at least until you hav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olders that you have been using.  (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NOT possible to convert a folder back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xx to version 2.xx.  However, GIMCVT3.EXE will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version 2.xx folder in a subdirectory called GIMV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you can go back to version 2 if you choose to do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in version 2.30, there has been a TempleReady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er in the list of GEDCOM Export destinations, but w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at destination had no effect, and it was no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This has now been completed, and GIM now creates Te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GEDCOM files.  See chapter 14 of the GI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une function now includes an additional modifi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selecting parents, children, spouses,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forth, you can also select "self", which ma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ed person for pruning.  "Self"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by definition whenever any other option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was not possible previously to select and prun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erson, if you should want to do so.  The "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 allows for this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inor, almost trivial modifications, such as: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(and uncommon) GEDCOM structure is now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ing GEDCOM Imports, and the default color sche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hang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00 through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ere beta versions, and were never publicly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(July 19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diting notes, if the cursor was positioned afte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line, and control-right-arrow was pressed, GI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.  This problem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ing to PAF destinations no longer inserts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ong place names.  We believe that the old behavior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hindrance than a help, as well as being somewha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ly (version 2.27), support for the ANSE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dded to GEDCOM Import.  Now, GIM also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for GEDCOM Expor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st, GIM made assumptions about which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ppropriate for each GEDCOM Export destination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 allows the user to select from amo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s.  This allows greater flexibility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user to better understand the 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 now provides a placeholder for Temple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.  Details are forthcoming.  At the pres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leReady destination has no effect,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st, GEDCOM exporting to all destinations plac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each person subordinate to that person.  Th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of placing all incoming notes in a single not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GEDCOM file was read back in.  It also had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rriage and family notes were duplicated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laced in the GEDCOM file once for the family's hus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ce for its wife.  However, several genealog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have the ability to attach notes to eve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; it is only sensible for GIM to accommod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y placing these notes with their respectiv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ing to both the GIM and Universal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behaves in this manner.  (Because PAF only h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ield per individual, GEDCOM exporting to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s still has all the notes lumped togethe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exported to PAF are no longer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 also recognizes that when the line "GI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" or "GIM RESEARCH NOTE:" appears at the head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line by itself it marks the difference between G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nd research notes.  This means that GIM can now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GIM destination and then import the same GED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preserving the original note structure.  (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IM SOURCE NOTE:" text as the method of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source and research notes here may seem contr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necessary because GEDCOM doesn't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lavors of notes.  Although GEDCOM has NOT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and the now obsolete COMM tags, these tag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software packages to mean very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over, some software packages make up tags like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which are not compliant with the GEDCOM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ce are incompatible with other compliant program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this lack of standardized usage, the GI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that it would be counterproductiv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on by adding any non-standard meaning t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GEDCOM Import function encounter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note for a given GIM note (say, a birth source no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ultiple notes are now separated b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corrections were applied to the handling of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ames and titles in imported GEDCOM files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(see versions 2.29 and 2.27 below)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reflected a misunderstanding about the prop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of the copyright notice at the start of an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file has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all performance of Grafting h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5-generation Pedigree Chart to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defaults for graphics suppor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uto-detect Hercules, CGA, EGA, or VGA, but not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-VGA (SVGA).  To activate SVGA, place "VESA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mmand line or in the GIM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bsolete sections of the documentation and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updated or rewritten,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9 (first part of May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nother bug in GIM LISTS.  When the WHE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 reference to a person's "SPOUSE" or "MARRI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stead of a qualified reference, like "ALL SPOUS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RST SPOUSE" or "ANY MARRIAGE"), the program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slashes, if any, from the TITL field in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PC is now the default, instead of ANSEL, if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s specified in a GEDCOM file.  This change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standard in a minimal way, but it confor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stically to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8 (late April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module has been added to the Multi Area. 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ctivates an area that combines two person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, for use when a person is duplicated 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 collection has been added to the Folder Chec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a problem of records appearing on the fre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belong there.  The Folder Check now tests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ree list and then conditionally does 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ft Area now uses exact comparisons on name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similar spellings for discrepanc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x Folder function now includes new fixes for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nd research notes, and for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7 (March 9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mporting GEDCOM files, if the forward slash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urname wasn't also at the end of the entir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sh wasn't removed.  This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recognition of the ALIA tag to GEDCOM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hacks to get around Family Tree Maker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documentation now recognizes the 10/93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inted Family Group Rec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recognition of the ANSEL character set w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files.  Exported GEDCOM files still use the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, but the exported HEADer now includes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ARENTS and PARENTSETS keywords to GIM LISTS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search for persons with given numbers of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ing it possible to ORDER lists by numbers of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leting a family, children with multiple paren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now follows traversal screen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GIM LISTS involving the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s, which caused GIM to crash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w possible to run GIM from any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not just from the directory where GI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6 (February 7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ranged an internal global structure so as to fr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the selected child for the ten most recently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 in the GIMVAR.AU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C or S commands on the Multi Area's 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move from the selected person to his or h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ouses (respectively), it was possible to caus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error if a very large value were used, such as "C123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recognition of the PAGE tag to the GFE Area, which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compatibility with Brother's Keeper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GIM LISTS which caused a hang (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e loop) when ORDERing by AFN, REFN, 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ext file reading and writing in the not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age up/page down functionality to the driv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 selection screen.  This selection screen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der, GEDCOM, and Not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, making it possible to delet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which assigned bad soundex codes to the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ildren added with the F3 Add Child command on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screen.  Also added checks for bad soundex c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check, and fixes for this situation to the fix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to prune and graft, making them more rob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use, and also fixing a bug which rever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s of the control-F2 and control-F3 keys when pr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4 (December 22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several items that were reported since version 2.2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  Among them,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more control in the Prune Area over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ches of genealogical trees to be split off, cop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problems with GEDCOM transfers in the GFE Are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cases involving:  persons with more than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s; the use of the new five-letter LDS temple cod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extra long note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page numbers to the Ancestral and Descendanc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print sessions to be aborted during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the use of command line arguments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lects Blaine's change of address.  (Can I mention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married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2 (November 1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several minor bugs that were reported since version 2.2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the Descendancy Table in the Forms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ed the descendants of a person with no spo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ing on 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the non-preprinted Family Group Record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ed place names from taking up the full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when the LDS ordinances we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the preprinted Family Group Record form whic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family notes unless both a husband and wif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in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GFE Import which arose when the user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new folder/file" as the name of the GEDCO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GIM LISTS which caused GIM to crash if a 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printer when the printer was off or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vided several enhance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hancement to the pedigree chart to remove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names when they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hancement to GIM LISTS to allow the ORDER command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hancement to GIM LISTS to allow SCRIP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the .SC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hancement to the GIMPRN.GIM file to allow sub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 printing on a DeskJet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(September 10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general public, non-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